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69</w:t>
              <w:br/>
              <w:t>Р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денко А. Б.</w:t>
            </w:r>
            <w:r>
              <w:rPr>
                <w:color w:val="000088"/>
              </w:rPr>
              <w:br/>
              <w:t>   Рептилии : [школьный путеводитель] / А. Б. Руденко ; илл. Е. В. Коньковой. - СПб. : БКК, 2005 ; 2008 ; , 2012. - 96 с. : ил. - (Узнай мир). - ISBN 532400257-7 : В пер. : 63.07.</w:t>
              <w:br/>
              <w:t>Ящерицы,черепахи,крокодилы,змеи-какой удивительный мир,каких необыкновенных животных ты найдешь на этих страниц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  <w:br/>
              <w:t>П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нков С.</w:t>
            </w:r>
            <w:r>
              <w:rPr>
                <w:color w:val="000088"/>
              </w:rPr>
              <w:br/>
              <w:t>   Динозавры : школьный путеводитель / С. Панков ; илл. Т. В. Канивец. - СПб. : БКК, 2005 ; , 2011 ; , 2011 ; СПб : Тимошка, 2010. - 96 с. : ил. - (Узнай мир). - ISBN 532400134-1 : В пер. : 63.07.</w:t>
              <w:br/>
              <w:t>Эта книга откроет перед тобой мир грозных ящеров,населявших нашу планету миллионы лет наза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Д</w:t>
              <w:br/>
              <w:t>Д 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ружинина М.</w:t>
            </w:r>
            <w:r>
              <w:rPr>
                <w:color w:val="000088"/>
              </w:rPr>
              <w:br/>
              <w:t>   Лягушки на опушке [Текст] : [стихи для малышей] / Марина Дружинина ; худож. Ю. Швецова. - М. : Аквилегия-М, 2008 ; , 2012. - 48 с. : ил. - (Стихи для малышей). - ISBN 978-5-901942-63-5 : В пер. : 85.1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  <w:br/>
              <w:t>Ч-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рненко Г. Т.</w:t>
            </w:r>
            <w:r>
              <w:rPr>
                <w:color w:val="000088"/>
              </w:rPr>
              <w:br/>
              <w:t>   Стрелковое оружие [Текст] : [школьный путеводитель] / Г. Т. Черненко ; ил. Т. В. Канивец. - СПб. : БКК, 2007 ; , 2012. - 96 с. : ил. - (Узнай мир). - ISBN 978-5-91233-002-5 : В пер. : 81.99.</w:t>
              <w:br/>
              <w:t>Мушкетеры и аркебузиры далеких лет непременно имели при себе и более привычную им шпагу или рапиру. Оно и не удивительно - первое стелковое оружие было ненадежным и громоздким. Эта книга расскажет тебе о том, как совершенствоавлось стрелковое оружие, какой путь оно прошло за более чем полтысячи лет со времени появления на поле бо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Г 3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ерои Древней Греции</w:t>
            </w:r>
            <w:r>
              <w:rPr>
                <w:color w:val="000088"/>
              </w:rPr>
              <w:t xml:space="preserve"> [Текст] : [школьный путеводитель] : мифы и легенды Древней Греции по Н. Куну / пересказ С. Ю. Афонькина. - СПб. : БКК, 2007 ; , 2009 ; , 2011. - 96 с. : ил. - (Узнай мир). - ISBN 978-5-91233-058-2 : В пер. : 81.99.</w:t>
              <w:br/>
              <w:t>Мифы Древней Греции рассказывают о великих героях, которые умели достигать своих целей, невзирая на козни недругов и даже недоброжелательство бог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0</w:t>
              <w:br/>
              <w:t>Р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ябинина И. В.</w:t>
            </w:r>
            <w:r>
              <w:rPr>
                <w:color w:val="000088"/>
              </w:rPr>
              <w:br/>
              <w:t>   Происхождение жизни [Текст] : [школьный путеводитель] / И. В. Рябинина ; ил. И. В. Никитиной. - СПб. : БКК, 2007 ; , 2012. - 96 с. : ил. - (Узнай мир). - ISBN 978-5-91233-001-8 : В пер. : 81.99.</w:t>
              <w:br/>
              <w:t>Из этой книжки ты узнаешь о гипотезах и предположениях, о теориях и фактах, связанных с появлением жизни на планете Зем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691.89</w:t>
              <w:br/>
              <w:t>А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Жуки и другие удивительные насекомые [Текст] : [школьный путеводитель] / С. Ю. Афонькин ; ил. С. В. Смирновой. - СПб. : БКК, 2009 ; , 2011. - 80 с. : ил. - (Узнай мир). - ISBN 978-5-91233-250-0 : В пер. : 133.00.</w:t>
              <w:br/>
              <w:t>Насекомые - самые многочисленные обитатели нашей планеты, а жуки, наряду с бабочками, к тому же - самые популярные. Мы сталкиваемся с насекомыми каждый день, но далеко не всегда знаем, какие сюрпризы они могут нам преподнести. Об этом рассказывает эта книг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К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юкова Т. Ш.</w:t>
            </w:r>
            <w:r>
              <w:rPr>
                <w:color w:val="000088"/>
              </w:rPr>
              <w:br/>
              <w:t>   Призрак сети [Текст] : [приключенческо-фантастическая повесть] / Тамара Шамильевна Крюкова. - М. : Аквилегия-М, 2009 ; , 2012. - 384 с. - (Современность и фантастика). - ISBN 978-5-901942-76-5 : В пер. : 112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</w:t>
              <w:br/>
              <w:t>Г 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лубев А. В.</w:t>
            </w:r>
            <w:r>
              <w:rPr>
                <w:color w:val="000088"/>
              </w:rPr>
              <w:br/>
              <w:t>   История России [Текст] / А. В. Голубев, В. Л. Телицин, Т. В. Черникова ; сост. Е. В. Волкова. - М. : РОСМЭН-ПРЕСС, 2008. - 96 с. : ил. - (Детская энциклопедия РОСМЭН). - ISBN 978-5-353-035151-0 : В пер. : 80.00.</w:t>
              <w:br/>
              <w:t xml:space="preserve">Эта книга знакомит юных читателей с основными событиями истории России, начиная с древнейших времен и до начала ХХI века. В ней рассказывается о выдающихся государственных, политических, общественных, военных деятелях, внесших заметный вклад в историю нашей страны и нашего народа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.5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Грибы и ягоды [Текст] : [школьный путеводитель] / С. Ю. Афонькин ; илл. Т. В. Канивец. - СПб. : ББК, 2009. - 96 с. : ил. - (Узнай мир). - ISBN 978-5-91233-267-8 : В пер. : 97.20.</w:t>
              <w:br/>
              <w:t xml:space="preserve">Эта книга приглашает тебя в увлекательную и познавательную прогулку по лесу. Съедобен ли этот гриб? Где искать клюкву? Обо всем об этом вы узнаете в этой книге с красочными иллюстрациями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63</w:t>
              <w:br/>
              <w:t>Н 7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овокрещёнов И. В.</w:t>
            </w:r>
            <w:r>
              <w:rPr>
                <w:color w:val="000088"/>
              </w:rPr>
              <w:br/>
              <w:t>   Праздники России [Текст] : учеб. пособ. для уч-ся 2 - 4 кл. / Илья Владимирович Новокрещёнов. - М. : Ювента, 2011. - 64 с. : ил. - ISBN 978-5-85429-492-8 : 91.40.</w:t>
              <w:br/>
              <w:t>В книге рассказывается о праздниках современной России, об истории их возникновения, традициях празднова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Амулеты и талисманы [Текст] : школьный путеводитель / Сергей Юрьевич Афонькин. - СПб. : БКК, 2010. - 96 с. : ил. - (Узнай мир. История). - ISBN 978-5-91233-275-3 : В пер. : 111.70.</w:t>
              <w:br/>
              <w:t>Мы живем в мире знаков и символов. Каждый имеет свое значение и про каждый можно рассказать свою историю. Знание символики обогащает наше восприятие мира, делает его более объемным и красочны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Ч-8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ковский К. И.</w:t>
            </w:r>
            <w:r>
              <w:rPr>
                <w:color w:val="000088"/>
              </w:rPr>
              <w:br/>
              <w:t>   Ёжики смеются [Текст] : стихи / Корней Иванович Чуковский ; худож. И. Якимова. - М. : РОСМЭН-ПРЕСС, 2012. - 60с. : ил. - (Детская библиотека РОСМЭН). - ISBN 978-5-353-05697-3 : В пер. : 54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.2 (2Рос=Рус)</w:t>
              <w:br/>
              <w:t>Л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Лучшие русские сказки</w:t>
            </w:r>
            <w:r>
              <w:rPr>
                <w:color w:val="000088"/>
              </w:rPr>
              <w:t xml:space="preserve"> [Текст] / худож. И. Цыганков. - Тула : Родничок, 2011. - 127 с. : ил. - ISBN 978-5-89624-366-3 : В пер. : 137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)47</w:t>
              <w:br/>
              <w:t>С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инов А. М.</w:t>
            </w:r>
            <w:r>
              <w:rPr>
                <w:color w:val="000088"/>
              </w:rPr>
              <w:br/>
              <w:t>   Война 1812 года. Первая Отечественная [Текст] / Александр Михайлович Савинов. - М. : АСТ-ПРЕСС КНИГА, 2012. - 33 с : ил. - (Путеводитель по истории России). - ISBN 978-5-462-01315-7 : 56.00.</w:t>
              <w:br/>
              <w:t>Первая Отечественная война, описанная о воспетая историками, литераторами, живописцами и композиторами, для нашей страны стало одним из важнейших событий XIX века. Время, когда судьба не только России, но и всего мира решалась на полях сражений. Врмея горестей и потерь, славы и восторга. Время героев... Каким оно было? Об этом наша книг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5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ладимирова Е. В.</w:t>
            </w:r>
            <w:r>
              <w:rPr>
                <w:color w:val="000088"/>
              </w:rPr>
              <w:br/>
              <w:t>   Полоса препятствий [Текст] : [повесть] / Елена Владимирова ; худож. Т. Доронина. - М. : Аквилегия, 2012. - 192 с. - (Современность и фантастика). - ISBN 978-5-904050-81-8 : В пер. : 15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П 3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трушевская Л. С.</w:t>
            </w:r>
            <w:r>
              <w:rPr>
                <w:color w:val="000088"/>
              </w:rPr>
              <w:br/>
              <w:t>   Сказка про Азбуку [Текст] / Людмила Стефановна Петрушевская. - М. : Астрель, 2012. - 79 с. : ил. - ISBN 978-5-271-43712-0 : В пер. : 17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У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спенский Э. Н.</w:t>
            </w:r>
            <w:r>
              <w:rPr>
                <w:color w:val="000088"/>
              </w:rPr>
              <w:br/>
              <w:t>   Дядя Фёдор, пёс и кот [Текст] : [повесть-сказка] / Эдуард Николаевич Успенский ; худож. О. Боголюбова. - М. : Астрель, 2012. - 198 с. : ил. - (Планета детства). - ISBN 978-5-271-40539-6 : В пер. : 152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 Мл 84(2Рос=Рус)6</w:t>
              <w:br/>
              <w:t>З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 А. С.</w:t>
            </w:r>
            <w:r>
              <w:rPr>
                <w:color w:val="000088"/>
              </w:rPr>
              <w:br/>
              <w:t>   Приключения глупого Тигренка [Текст] : [рассказы для детей дошкольного и младшего школьного возраста]. Книга 1 : Как добраться до солнышка / Андрей Зеленин ; худож. О. Панков. - Пермь. : Пермский писатель, 2012. - 32 с. : ил. - 65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Г 1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бова Е. В.</w:t>
            </w:r>
            <w:r>
              <w:rPr>
                <w:color w:val="000088"/>
              </w:rPr>
              <w:br/>
              <w:t>   Двойка по поведению [Текст] : рассказы, повесть / Елена Габова. - М. : Аквилегия -М, 2012. - 224с. - (Современная проза). - ISBN 978-5-904050-95-5 : В пер. : 148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И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гнатова А.</w:t>
            </w:r>
            <w:r>
              <w:rPr>
                <w:color w:val="000088"/>
              </w:rPr>
              <w:br/>
              <w:t>   Верю - не верю [Текст] : [приключенческая повесть] / Анна Игнатова ; худож. О. Закис. - М. : Аквилегия-М, 2012. - 288 с. : ил. - ISBN 978-5-904050-96-2 : В пер. : 159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.248</w:t>
              <w:br/>
              <w:t>К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зьмина Е.В.</w:t>
            </w:r>
            <w:r>
              <w:rPr>
                <w:color w:val="000088"/>
              </w:rPr>
              <w:br/>
              <w:t>   Елочные игрушки [Текст] / Екатерина Васильевна Кузьмина. - М. : Мир книги, 2011. - 96 с. : цв. ил. - (Мастер-класс по бисеру). - ISBN 978-5-486-04082-5 : 68.00.</w:t>
              <w:br/>
              <w:t>Бисероплетение стало популярным видом рукоделия. Многообразие форм, расцветок и материалов, из которых изготовлен бисер, предоставляет массу идей для творчества. Автор предлагает читательницам мастер-класс по созданию из бисера снежинки, колокольчика, снеговика и разноцветных шар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Вел)</w:t>
              <w:br/>
              <w:t>К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эрролл Л.</w:t>
            </w:r>
            <w:r>
              <w:rPr>
                <w:color w:val="000088"/>
              </w:rPr>
              <w:br/>
              <w:t>   Аня в Стране чудес [Текст] / Льюис Кэрролл ; пер. с англ. В. Набокова ; ил. Е. Селивановой. - СПб. : Азбука, 2011. - 144 с. : ил. - (Чтение с удовольствием). - ISBN 978-5-389-01889-1 : В пер. : 191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С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ьева В.</w:t>
            </w:r>
            <w:r>
              <w:rPr>
                <w:color w:val="000088"/>
              </w:rPr>
              <w:br/>
              <w:t>   У привидения день рождения [Текст] : [повесть - сказка] / Валентина Соловьева ; худож. Ю. Сперанский. - М. : Аквилегия -М, 2012. - 352 с. : ил. - ISBN 978-5-904050-99-3 : В пер. : 168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Ш 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нкарчук С. А.</w:t>
            </w:r>
            <w:r>
              <w:rPr>
                <w:color w:val="000088"/>
              </w:rPr>
              <w:br/>
              <w:t>   История Древнего мира [Текст] : [словарик] / Сергей Алексеевич Шинкарчук. - СПб. : Литера, 2006. - 160 с. - (Энциклопедический словарик школьника). - ISBN 5-94455-571-8 : В пер. : 57.60.</w:t>
              <w:br/>
              <w:t>В словарик включены материалы, относящиеся к периоду от глубокой древности до падения Римской империи. В нем дана краткая информация о важнейших событиях, странах, городах, памятниках, исторических деятелях Древнего мир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Л 5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ибина Р. Б.</w:t>
            </w:r>
            <w:r>
              <w:rPr>
                <w:color w:val="000088"/>
              </w:rPr>
              <w:br/>
              <w:t>   Вопросительная история [Текст] / Р. Б. Либина. - М. : Мир энциклопедий Аванта+, 2012. - 207 с. : ил. - ISBN 978-5-98986-557-4 : В пер. : 156.00.</w:t>
              <w:br/>
              <w:t>Эта книга - для любителей удивляться. Она состоит из кратких очерков по мировой и отечественной истории. Ее нерв - любопытные сюжеты, в которых автор популяризирует теории, известные науке, но пока не нашедшие отражения в литературе для подростк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Р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йхардт Х.</w:t>
            </w:r>
            <w:r>
              <w:rPr>
                <w:color w:val="000088"/>
              </w:rPr>
              <w:br/>
              <w:t>   Пирамиды [Текст] : [энциклопедия] / Ханс Райхардт ; илл. Н. Смирнова ; Ф. Климта. - М. : Мир книги, 2009. - 48 с. : ил. - (Зачем и почему). - ISBN 978-5-486-02825- : В пер. : 120.00.</w:t>
              <w:br/>
              <w:t>Эта книга с многочисленными иллюстрациями и фотографиями расскажет о возникновении и истории египетских пирамид. Читатель узнает о том, как египтяне строили свои пирамиды и как выглядит такая конструкция изнутри, кто первым расшифровал иероглифы и откуда мы узнали об истинной цели и технологии строительства этих мощных каменных сооружен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.2(2Рос=Рус)</w:t>
              <w:br/>
              <w:t>Т 3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ремок и другие сказки</w:t>
            </w:r>
            <w:r>
              <w:rPr>
                <w:color w:val="000088"/>
              </w:rPr>
              <w:t xml:space="preserve"> [Текст] : [сказки] / худож. Д. Лемко. - М. : РОСМЭН-ПРЕСС, 2012. - 64 с. : ил. - (Детская библиотека РОСМЭН). - ISBN 978-5-353-04389-8 : В пер. : 6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С 2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елин В.</w:t>
            </w:r>
            <w:r>
              <w:rPr>
                <w:color w:val="000088"/>
              </w:rPr>
              <w:br/>
              <w:t>   Большая книга летних каникул [Текст] / Вадим Селин ; оформление серии С. Киселевой. - М. : Эксмо, 2012. - 320 с. : ил. - (Большая книга приключений). - ISBN 978-5-699-56037-0 : В пер. : 164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ынская И.</w:t>
            </w:r>
            <w:r>
              <w:rPr>
                <w:color w:val="000088"/>
              </w:rPr>
              <w:br/>
              <w:t>   Гость из пекла [Текст] / Илона Волынская, Кащеев Кирилл. - М. : Эксмо, 2012. - 448 с. - (Ирка Хортица - суперведьма). - ISBN 978-5-699-57895-5 : В пер. : 153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-43</w:t>
              <w:br/>
              <w:t>А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нтонова А. Е.</w:t>
            </w:r>
            <w:r>
              <w:rPr>
                <w:color w:val="000088"/>
              </w:rPr>
              <w:br/>
              <w:t>   Поцелуи под дождем. Романы о любви для девочек [Текст] : повести / Анна Антонова, И. Щеглова, К. Беленкова ; оформл. серии С. Киселевой. - М. : Эксмо, 2012. - 352 с. - (Большая книга романов о любви для девочек). - ISBN 978-5-699-58318-8 : В пер. : 168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К 5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злов С. Г.</w:t>
            </w:r>
            <w:r>
              <w:rPr>
                <w:color w:val="000088"/>
              </w:rPr>
              <w:br/>
              <w:t>   Новогодняя сказка [Текст] / Сергей Григорьевич Козлов ; илл. С. Борисовой. - М. : Махаон, 2011. - 63 с. : ил. - ISBN 978-5389-011168-01 : В пер. : 16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С 5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мешарики. Начало. Золотая классика</w:t>
            </w:r>
            <w:r>
              <w:rPr>
                <w:color w:val="000088"/>
              </w:rPr>
              <w:t xml:space="preserve"> [Текст] / автор сценария А. Лебедев ; худож. О. Овчинникова. - М. : Эгмонт Россия Лтд., 2012. - 80 с. : цв. ил. - (Смешарики). - ISBN 978-5-9539-7073-0 : В пер. : 20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Д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унаева Ю. А.</w:t>
            </w:r>
            <w:r>
              <w:rPr>
                <w:color w:val="000088"/>
              </w:rPr>
              <w:br/>
              <w:t>   Мифологические животные [Текст] / Юлия Александровна Дунаева ; гл. ред. И. Ю. Куберский ; ил. И. Г. Злотя. - СПб. : БКК, 2012. - 96 с. : ил. - (Узнай мир). - ISBN 978-5-91233-219-7 : В пер. : 108.80.</w:t>
              <w:br/>
              <w:t>Человеческая фантазия создала много существ, которым нет места в живой природе. Не бывает рогатых коней, рукастых рыб и львов со скорпионьими жалами. Нов нашем воображении они живут как ни в чем не бывало. Попробуем заглянуть в "биографии" разных мифологических существ,прочитав эту книгу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П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окофьева С. Л.</w:t>
            </w:r>
            <w:r>
              <w:rPr>
                <w:color w:val="000088"/>
              </w:rPr>
              <w:br/>
              <w:t>   Маша и Ойка [Текст] : сказки / Софья Леонидовна Прокофьева ; худож. И. Панков. - М. : Махаон, 2012. - 94 с. : ил. - (Для самых маленьких). - ISBN 978-5-389-00079-7 : В пер. : 164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К 8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юкова Т. Ш.</w:t>
            </w:r>
            <w:r>
              <w:rPr>
                <w:color w:val="000088"/>
              </w:rPr>
              <w:br/>
              <w:t>   Хрустальный ключ : повесть / Тамара Шамильевна Крюкова ; илл. И. Савченко. - М. : Аквилегия-М, 2011. - 432 с. : ил. - (Глаз Дракона). - ISBN 978-5-901050-58-0 : В пер. : 18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Фра)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юссоло С.</w:t>
            </w:r>
            <w:r>
              <w:rPr>
                <w:color w:val="000088"/>
              </w:rPr>
              <w:br/>
              <w:t>   Зигрид и потерянные миры. Пожиратели стен [Текст] : [повесть] / Серж Брюссоло ; пер. с А. Васильевой ; оформл. серии С. Киселевой. - М. : Эксмо, 2012. - 320с. : ил. - (Пегги Сью и призраки). - ISBN 978-5-699-58324-9 : В пер. : 16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6</w:t>
              <w:br/>
              <w:t>Р 4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пьёва И. В.</w:t>
            </w:r>
            <w:r>
              <w:rPr>
                <w:color w:val="000088"/>
              </w:rPr>
              <w:br/>
              <w:t>   Настя - травяная кукла, или Тайны Деда Мороза [Текст] : сказочная повесть / Ирина Репьёва, А.С. Малиновский ; илл. С. Репьёва. - М. : Аквилегия -М, 2012. - 240 с. : ил. - ISBN 978-5-904050-87-0 : В пер. : 180.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2Рос=Рус)1</w:t>
              <w:br/>
              <w:t>С 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лово о полку Игореве</w:t>
            </w:r>
            <w:r>
              <w:rPr>
                <w:color w:val="000088"/>
              </w:rPr>
              <w:t xml:space="preserve"> [Текст] / пересказ В. Лунина ; худож. Ю. Богачёв. - М. : Махаон, 2011. - 48 с. : ил. - (Мировая классика для детей). - ISBN 978-5-389-01916-4 : В пер. : 167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84(7Бра)</w:t>
              <w:br/>
              <w:t>Л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обату М.</w:t>
            </w:r>
            <w:r>
              <w:rPr>
                <w:color w:val="000088"/>
              </w:rPr>
              <w:br/>
              <w:t>   Орден жёлтого дятла [Текст] / Монтейру Лобату ; пер. спорт. И. Ю. Тынянова ; ил. В. Алфеевского. - М. : Эксмо, 2012. - 496 с. : ил. - ISBN 978-5-699-50517-3 : В пер. : 138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2Рос=Рус)6</w:t>
              <w:br/>
              <w:t>В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ынская И.</w:t>
            </w:r>
            <w:r>
              <w:rPr>
                <w:color w:val="000088"/>
              </w:rPr>
              <w:br/>
              <w:t>   Жрица голубого огня [Текст] : [роман] / Илона Волынская, Кащеев Кирилл ; ил. М. Клейман. - М. : Эксмо, 2012. - 416 с. - (Сивир). - ISBN 978-5-699-54989-4 : В пер. : 146.4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Фра)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юссоло С.</w:t>
            </w:r>
            <w:r>
              <w:rPr>
                <w:color w:val="000088"/>
              </w:rPr>
              <w:br/>
              <w:t>   Дерево из ниоткуда [Текст] : [повесть] / Серж Брюссоло ; пер. с А. Васильевой ; оформл. серии С. Киселевой. - М. : Эксмо, 2012. - 224 с. : ил. - (Пегги Сью и призраки). - ISBN 978-5-699-56645-7 : В пер. : 161.6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Фра)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рюссоло С.</w:t>
            </w:r>
            <w:r>
              <w:rPr>
                <w:color w:val="000088"/>
              </w:rPr>
              <w:br/>
              <w:t>   Глаз осьминога [Текст] : [повесть] / Серж Брюссоло ; пер. с фр. О. Тарнюс ; оформл. серии С. Киселевой. - М. : Эксмо, 2011. - 320с. : ил. - (Зигрид и потерянные миры. Пожиратели стен). - ISBN 978-5-699-50222-6 : В пер. : 159.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(4Фра)</w:t>
              <w:br/>
              <w:t>П 4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бег с "Карабуджана"</w:t>
            </w:r>
            <w:r>
              <w:rPr>
                <w:color w:val="000088"/>
              </w:rPr>
              <w:t xml:space="preserve"> [Текст] / пер. с фр. И. Прессман. - М. : Махаон, 2012. - 32 с. : ил. - (Приключения Тинтина). - ISBN 978-5-389-02855-5 : В пер. : 92.8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.3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Минералы и драгоценные камни [Текст] : [школьный путеводитель] / Сергей Юрьевич Афонькин ; сост. серии В. А. Карачев. - СПб. : БКК, 2011. - 96 с. : ил. - (Узнай мир). - ISBN 978-5-91233-254-8 : В пер. : 108.80.</w:t>
              <w:br/>
              <w:t>Книга поможет вам раскрыть тайну камней - самоцвет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0)</w:t>
              <w:br/>
              <w:t>Ш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паковский В. О.</w:t>
            </w:r>
            <w:r>
              <w:rPr>
                <w:color w:val="000088"/>
              </w:rPr>
              <w:br/>
              <w:t>   Крестоносцы [Текст] : [школьный путеводитель] / В. О. Шпаковский ; ил. Т. В. Канивец. - СПб. : БКК, 2010. - 112 с. : ил. - (Узнай мир). - ISBN 978-5-91233-125-1 : В пер. : 108.80.</w:t>
              <w:br/>
              <w:t>Мы расскажем на страницах этой книги о крестоносцах и крестовых походах без художественных прикрас. Постараемся понять, кто они были такие, эти закованные в металл воины. Что влекло их в далекие походы, известные в истории под названием крестовы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А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ькин С. Ю.</w:t>
            </w:r>
            <w:r>
              <w:rPr>
                <w:color w:val="000088"/>
              </w:rPr>
              <w:br/>
              <w:t>   Знакомьтесь : Австралия и Океания [Текст] : [школьный путеводитель] / С. Ю. Афонькин ; ил. Л. В. Макаровой. - СПб. : БКК, 2010. - 96 с. : ил. - (Узнай мир). - ISBN 978-5-91233-268-5 : В пер. : 108.80.</w:t>
              <w:br/>
              <w:t>Австралия среди континентов занимает особое место. Вместе в прилежащими островами, называемыми Океанией, она образует целый мир, с неповторимой природой, климатом и людьми, которые его населяю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Мл 63</w:t>
              <w:br/>
              <w:t>А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ргонавты</w:t>
            </w:r>
            <w:r>
              <w:rPr>
                <w:color w:val="000088"/>
              </w:rPr>
              <w:t xml:space="preserve"> [Текст] : мифы / пересказ. Л. Яхнин ; худож. В. Лапин. - М. : РОСМЭН, 2012. - 64 с. : ил. - (Детская библиотека РОСМЭН). - ISBN 978-5-353-05814-4 : В пер. : 61.60.</w:t>
              <w:br/>
              <w:t>Пересказ мифов об аргонавтах - древнегреческих путешественниках, добывших золотое рун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я7</w:t>
              <w:br/>
              <w:t>В 8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се самые лучшие произведения, которые помогут ребенку полюбить чтение</w:t>
            </w:r>
            <w:r>
              <w:rPr>
                <w:color w:val="000088"/>
              </w:rPr>
              <w:t xml:space="preserve"> [Текст] : с методическими подсказками и комментариями для родителей и педагогов. - М. : Астрель, 2012. - 432 с. : ил. - ISBN 978-5-271-30620-4 : В пер. : 300.80.</w:t>
              <w:br/>
              <w:t>Это собрание "золотой" детской классики, включающее самые лучшие произведения мировой литературы и самых выдающихся современных писа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5:00Z</dcterms:created>
  <dc:creator>1</dc:creator>
  <dc:description/>
  <cp:keywords/>
  <dc:language>en-US</dc:language>
  <cp:lastModifiedBy>1</cp:lastModifiedBy>
  <dcterms:modified xsi:type="dcterms:W3CDTF">2012-12-04T06:45:00Z</dcterms:modified>
  <cp:revision>3</cp:revision>
  <dc:subject/>
  <dc:title/>
</cp:coreProperties>
</file>